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0"/>
        <w:gridCol w:w="2880"/>
        <w:gridCol w:w="480"/>
        <w:gridCol w:w="480"/>
        <w:gridCol w:w="480"/>
        <w:gridCol w:w="480"/>
        <w:gridCol w:w="509"/>
      </w:tblGrid>
      <w:tr>
        <w:trPr>
          <w:trHeight w:val="2080" w:hRule="atLeast"/>
        </w:trPr>
        <w:tc>
          <w:tcPr>
            <w:tcW w:w="6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ONDON BAP PRIORITY SPECIES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K BAP Priority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Heading7"/>
              <w:ind w:left="113" w:right="113" w:hanging="0"/>
              <w:jc w:val="right"/>
              <w:rPr/>
            </w:pPr>
            <w:r>
              <w:rPr/>
              <w:t>UK SCC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Heading8"/>
              <w:ind w:left="113" w:right="113" w:hanging="0"/>
              <w:rPr/>
            </w:pPr>
            <w:r>
              <w:rPr/>
              <w:t>UK Red Data List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K Scarce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ndon SAP current</w:t>
            </w:r>
          </w:p>
        </w:tc>
      </w:tr>
      <w:tr>
        <w:trPr>
          <w:trHeight w:val="355" w:hRule="atLeast"/>
        </w:trPr>
        <w:tc>
          <w:tcPr>
            <w:tcW w:w="87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0"/>
              </w:rPr>
            </w:r>
          </w:p>
          <w:p>
            <w:pPr>
              <w:pStyle w:val="Heading5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</w:rPr>
              <w:t>Vascular plants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knaw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cleranthus annu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umn squi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cilla autumnali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il thy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linopodium acin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ck pop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pulus nigra betulifol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rer’s saltmarsh-gra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uccinellia fascicula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lk eyebrig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uphrasia pseudokerner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momi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hamaemelum nobi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se-bindwe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allopia dumetoru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eping marshw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pium repe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t-gra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eersia oryzoid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ded sed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arex divis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uscuta epithymu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warf milkw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lygala amarel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rly gent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Gentianella anglic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e-leaved sandw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inuartia hybrid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y orch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phrys insectife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eater yellow-ratt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Rhinanthus angustifoli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en-flowered hellebor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ipactis phyllanth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p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Juniperus communi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ser calami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linopodium calaminth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 orch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ceras anthropophoru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sh sow-thist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onchus palustri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tleto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iscum albu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dw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imosella aquatic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row-fruited cornsal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alerianella denta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row-leaved bitter-c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ardamine impatie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row-leaved water-dropw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enanthe silaifol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nnyroy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Mentha pulegiu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ver water-dropw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enanthe fluviatili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nd-leaved wintergre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yrola rotundifoliu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ender bedstr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Galium pumilu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wer must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bis glab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l bedstr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Galium parisiens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 hellebor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ephalanthera damasoniu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llow bird’s-n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onotropa hypopity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</w:r>
          </w:p>
        </w:tc>
      </w:tr>
      <w:tr>
        <w:trPr/>
        <w:tc>
          <w:tcPr>
            <w:tcW w:w="87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plants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eilwort (a liverwor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Pallavicinia lyellii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gi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Bear cocklesh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entinellus ursin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rimson bole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ubinoboletus rubin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Golden-gilled bole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hylloporus rhodoxanth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Hedgehog fung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ericium erinaceu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ail fung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ronia puncta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Oak polyp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toporus quercin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Olive earthtong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icroglossum olivaceu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ink waxc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ygrocybe calyptriformi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iered too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ericium cirrhatu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ooth fungi (groupe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Hydnellum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Phellodon </w:t>
            </w:r>
            <w:r>
              <w:rPr>
                <w:rFonts w:cs="Arial" w:ascii="Arial" w:hAnsi="Arial"/>
                <w:sz w:val="20"/>
              </w:rPr>
              <w:t>spp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Zoned roset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doscypha multizona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0"/>
              </w:rPr>
            </w:pPr>
            <w:r>
              <w:rPr>
                <w:rFonts w:cs="Arial" w:ascii="Arial" w:hAnsi="Arial"/>
                <w:i w:val="false"/>
                <w:iCs w:val="false"/>
                <w:sz w:val="10"/>
              </w:rPr>
            </w:r>
          </w:p>
          <w:p>
            <w:pPr>
              <w:pStyle w:val="Heading5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Invertebrates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wn hairstreak (butterfl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autoSpaceDE w:val="true"/>
              <w:rPr/>
            </w:pPr>
            <w:r>
              <w:rPr/>
              <w:t>Thecla betula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lkhill blue (butterfl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ysandra corid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k green fritillary (butterfl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rgynnis aglaj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gy skipper (butterfl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Erynnis tag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yling (butterfl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Hipparchia seme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zzled skipper (butterfl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Pyrgus malva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th fritillary (butterfl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elicta athal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ll blue (butterfl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upido minim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ll heath (butterfl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oenonympha pamphil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l (butterfl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Lasiommata mege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 admiral (butterfl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Ladoga camil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-letter hairstreak (butterfl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Strymonidia w-albu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ust thorn 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nnomos quercinar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umnal rustic 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ugnorisma glareos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sam carpet 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Xanthorhoe biriviat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ded chestnut 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grochola lychnidi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od-vein 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imandra coma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ndled beauty 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ycia hirtar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om mo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elanchra pis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om-tip 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hesius rufa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wn-spot pinion 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grochola litu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ff ermine 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pilosoma luteu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e-barred sallow 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tethmia centrag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nabar 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yria jacobaea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scent 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elaena leucostigm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k spinach 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elurga comita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k-barred twin-spot carpet 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Xanthorhoe ferruga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ep-brown dart 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porophyla lutulen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 mo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Melanchra persicaria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ble dart 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Graphiphora augu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ble line 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ythimna turc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sky brocade 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pamea remiss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sky thorn 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nnomos fuscantar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sky-lemon sallow 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Xanthia gilvag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r mo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mphipoea ocule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athered gothic 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holera decimali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ure-of-eight 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iloba caerleocepha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unced chestnut 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grochola helvo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ster 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dscita static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ium carpet 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irrhoe galia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den dart 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uxoa nigrica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den tiger 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rctia caj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host mo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epialus humul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at mo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ossus coss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ss rivulet 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erizoma albula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en-brindled crescent 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llophyes oxyacantha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y dagger 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cronicta ps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th rustic 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Xestia agathi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dge rustic 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holera cespiti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t grass 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cronicta rumici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ckey 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alacosoma neustr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 nutmeg 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pamea ancep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ticed heath 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hiasmia clathra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or shoulder-knot 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rachylomia viminali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tled rustic 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aradrina morphe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se mo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mphipyra tragopogini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lein wave 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Scopula marginepunctat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ook-tip 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repana binar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lutestring 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ymatophorima dilu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dered quaker 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rthosia gracili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tty chalk carpet 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elanthia procella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y minor  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esoligia literos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Rosy rustic </w:t>
            </w:r>
            <w:r>
              <w:rPr>
                <w:rFonts w:cs="Arial" w:ascii="Arial" w:hAnsi="Arial"/>
                <w:sz w:val="20"/>
              </w:rPr>
              <w:t>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Hydraecia micace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Rustic </w:t>
            </w:r>
            <w:r>
              <w:rPr>
                <w:rFonts w:cs="Arial" w:ascii="Arial" w:hAnsi="Arial"/>
                <w:sz w:val="20"/>
              </w:rPr>
              <w:t>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Hoplodrina bland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allow </w:t>
            </w:r>
            <w:r>
              <w:rPr>
                <w:rFonts w:cs="Arial" w:ascii="Arial" w:hAnsi="Arial"/>
                <w:sz w:val="20"/>
              </w:rPr>
              <w:t>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Xanthia icterit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eptember thorn </w:t>
            </w:r>
            <w:r>
              <w:rPr>
                <w:rFonts w:cs="Arial" w:ascii="Arial" w:hAnsi="Arial"/>
                <w:sz w:val="20"/>
              </w:rPr>
              <w:t>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Ennomos erosar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haded broad-bar </w:t>
            </w:r>
            <w:r>
              <w:rPr>
                <w:rFonts w:cs="Arial" w:ascii="Arial" w:hAnsi="Arial"/>
                <w:sz w:val="20"/>
              </w:rPr>
              <w:t>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Scotopteryx chenopodia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houlder-striped wainsco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Mythimna comm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mall emerald </w:t>
            </w:r>
            <w:r>
              <w:rPr>
                <w:rFonts w:cs="Arial" w:ascii="Arial" w:hAnsi="Arial"/>
                <w:sz w:val="20"/>
              </w:rPr>
              <w:t>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Hemistola chrysoprasar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mall phoenix </w:t>
            </w:r>
            <w:r>
              <w:rPr>
                <w:rFonts w:cs="Arial" w:ascii="Arial" w:hAnsi="Arial"/>
                <w:sz w:val="20"/>
              </w:rPr>
              <w:t>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Ecliptopera silacea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mall square-spot </w:t>
            </w:r>
            <w:r>
              <w:rPr>
                <w:rFonts w:cs="Arial" w:ascii="Arial" w:hAnsi="Arial"/>
                <w:sz w:val="20"/>
              </w:rPr>
              <w:t>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Diarsia rub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pinach </w:t>
            </w:r>
            <w:r>
              <w:rPr>
                <w:rFonts w:cs="Arial" w:ascii="Arial" w:hAnsi="Arial"/>
                <w:sz w:val="20"/>
              </w:rPr>
              <w:t>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Eulithis mellina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rawler 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Asteroscopus sphin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-wort 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cullia asteri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treak </w:t>
            </w:r>
            <w:r>
              <w:rPr>
                <w:rFonts w:cs="Arial" w:ascii="Arial" w:hAnsi="Arial"/>
                <w:sz w:val="20"/>
              </w:rPr>
              <w:t>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Chesias legatel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-mo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Macaria wauar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hite ermine </w:t>
            </w:r>
            <w:r>
              <w:rPr>
                <w:rFonts w:cs="Arial" w:ascii="Arial" w:hAnsi="Arial"/>
                <w:sz w:val="20"/>
              </w:rPr>
              <w:t>(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Spilosoma lubriciped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rehound long-horn (micromo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Nemophora fasciel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ce emerald damself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estes dry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ardinal click beet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mpedus cardinali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 false click beet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Eucnemis capuci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 wood-boring weev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Dryophthorus corticali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lick beet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ter ferrugine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 ground beet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alosoma inquisito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plar leaf-rolling weev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Byctiscus popul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olet oil-beet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Meloe violace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reaked bombardier beet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Brachinus sclope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ltmarsh shortspur (beetl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Anisodactylus poeciloid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g beet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ucanus cerv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own-banded carder b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ombus humili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ng-horned mining b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Eucera longicorni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a-aster Colletes (be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Colletes halophil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rill carder b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ombus sylvaru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ve-banded tailed digger was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Cerceris quinquefascia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lack-backed meadow 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Formica pratensi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ern wood-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ormica ruf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ern yellow splinter (a cranefl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ipsothrix nervos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net robber-f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silus crabroniformi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enix (a picture-winged) f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orycera graminu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uffey's bell-head spi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Baryphyma duffey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rrated tongue-spi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Centromerus serrat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 spi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Ero apha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ressed river muss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seudanodonta complana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moulin’s whorl-sn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ertigo moulinsia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man hairy sn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erforatella rubiginos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ttle whirlpool ram's-horn sn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Anisus vorticul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llen spire sn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seudamnicola confus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mes/two-lipped door sn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aciniaria biplica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73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0"/>
              </w:rPr>
            </w:pPr>
            <w:r>
              <w:rPr>
                <w:rFonts w:cs="Arial" w:ascii="Arial" w:hAnsi="Arial"/>
                <w:i w:val="false"/>
                <w:iCs w:val="false"/>
                <w:sz w:val="10"/>
              </w:rPr>
            </w:r>
          </w:p>
          <w:p>
            <w:pPr>
              <w:pStyle w:val="Heading5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Bird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mb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tter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urus stella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lack redsta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enicurus ochrur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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llfin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rrhula pyrrhu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rn bun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iaria calandr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ucko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Cuculus canor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unno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Prunella modulari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asshopper warbl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ustella naev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ey partrid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dix perd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wfinch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Coccothraustes coccothraust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erring gu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Larus argentat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use sparr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r domestic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pw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Vanellus vanell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sser redpo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Carduelis flamme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sser spotted woodpeck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drocopos mino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nn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uelis cannabin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sh t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us palustri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sh warbl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ocephalus palustri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egr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co peregrin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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ed bun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eriza schoenicl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nd mart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ria ripar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kyla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auda arvensis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ng thru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dus philomel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otted flycatc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cicapa stria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rl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rnus vulgari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ee pip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Anthus triviali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ee sparr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r montan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urtle do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ptopelia turtur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od warbl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Phylloscopus sibilatr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llow wagt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Motacilla flav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ellowhamm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beriza citrinell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7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tiles, Amphibians, Mammals &amp; Fish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ipera ber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 liz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acerta vivipa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 to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ufo buf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ss sna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atrix natri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ow-wor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nguis fragili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at crested new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riturus cristat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wn h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epus europae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wn long-eared b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lecotus aurit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 dormou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uscardinus avellanari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mon pipistrelle (ba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ipistrellus pipistrell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ubenton’s b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yotis daubenton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rvest mou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Micromys minut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edgeho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Erinaceus europae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sler’s b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ctalus leisler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husius’ pipistrelle (ba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ipistrellus nathus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terer’s b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yotis natterer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tule (ba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yctalus noctu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utra lut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otine (ba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ptesicus serotin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prano pipistrelle (ba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ipistrellus pygmae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vo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rvicola terrestri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skered &amp; Brandt’s ba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Myotis mystacinus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M.brandt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tlantic salm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Salmo sala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uropean e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Anguilla anguil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ver lamprey (fis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Lampetra fluviatili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a lamprey (fis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Petromyzon marin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elt (fis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smerus eperlan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eastAsia="Wingdings" w:cs="Wingdings" w:ascii="Wingdings" w:hAnsi="Wingdings"/>
                <w:color w:val="999999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a/Brown trou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Salmo trut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aite shad (fis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llosa phalla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note"/>
        <w:ind w:right="28" w:hanging="0"/>
        <w:jc w:val="right"/>
        <w:rPr>
          <w:rFonts w:ascii="Arial" w:hAnsi="Arial" w:cs="Arial"/>
          <w:szCs w:val="24"/>
        </w:rPr>
      </w:pPr>
      <w:r>
        <w:rPr>
          <w:rFonts w:eastAsia="Wingdings" w:cs="Wingdings" w:ascii="Wingdings" w:hAnsi="Wingdings"/>
          <w:color w:val="999999"/>
        </w:rPr>
        <w:t></w:t>
      </w:r>
      <w:r>
        <w:rPr>
          <w:rFonts w:eastAsia="Arial" w:cs="Arial" w:ascii="Arial" w:hAnsi="Arial"/>
          <w:color w:val="999999"/>
        </w:rPr>
        <w:t xml:space="preserve"> </w:t>
      </w:r>
      <w:r>
        <w:rPr>
          <w:rFonts w:cs="Arial" w:ascii="Arial" w:hAnsi="Arial"/>
          <w:color w:val="000000"/>
        </w:rPr>
        <w:t>= reviewed statu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44"/>
          <w:szCs w:val="24"/>
        </w:rPr>
      </w:pPr>
      <w:r>
        <w:rPr>
          <w:rFonts w:cs="Arial" w:ascii="Arial" w:hAnsi="Arial"/>
          <w:sz w:val="4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undry Form Sa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  <w:iCs/>
        <w:sz w:val="22"/>
      </w:rPr>
      <w:t>London Biodiversity Action Plan – Review of Priority Species</w:t>
    </w:r>
    <w:r>
      <w:rPr>
        <w:rFonts w:cs="Arial" w:ascii="Arial" w:hAnsi="Arial"/>
        <w:sz w:val="20"/>
      </w:rPr>
      <w:t xml:space="preserve"> </w:t>
    </w:r>
  </w:p>
  <w:p>
    <w:pPr>
      <w:pStyle w:val="Footer"/>
      <w:jc w:val="both"/>
      <w:rPr/>
    </w:pPr>
    <w:r>
      <w:rPr>
        <w:rFonts w:cs="Arial" w:ascii="Arial" w:hAnsi="Arial"/>
        <w:i/>
        <w:iCs/>
        <w:sz w:val="20"/>
      </w:rPr>
      <w:t xml:space="preserve">© </w:t>
    </w:r>
    <w:r>
      <w:rPr>
        <w:rFonts w:cs="Arial" w:ascii="Arial" w:hAnsi="Arial"/>
        <w:sz w:val="20"/>
      </w:rPr>
      <w:t>Greater London Authority, January 2008</w:t>
      <w:tab/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undry Form Sans;Times New Roman" w:hAnsi="Foundry Form Sans;Times New Roman" w:eastAsia="Times New Roman" w:cs="Foundry Form Sans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right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i/>
      <w:iCs/>
      <w:color w:val="00000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840" w:right="1159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37:00Z</dcterms:created>
  <dc:creator>Greater London Authority</dc:creator>
  <dc:description/>
  <dc:language>en-US</dc:language>
  <cp:lastModifiedBy>amaclean</cp:lastModifiedBy>
  <dcterms:modified xsi:type="dcterms:W3CDTF">2011-03-01T14:37:00Z</dcterms:modified>
  <cp:revision>2</cp:revision>
  <dc:subject/>
  <dc:title>GREATER LOND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5391257</vt:r8>
  </property>
  <property fmtid="{D5CDD505-2E9C-101B-9397-08002B2CF9AE}" pid="3" name="_AuthorEmail">
    <vt:lpwstr>mike.waite@london.gov.uk</vt:lpwstr>
  </property>
  <property fmtid="{D5CDD505-2E9C-101B-9397-08002B2CF9AE}" pid="4" name="_AuthorEmailDisplayName">
    <vt:lpwstr>Mike Waite</vt:lpwstr>
  </property>
  <property fmtid="{D5CDD505-2E9C-101B-9397-08002B2CF9AE}" pid="5" name="_EmailSubject">
    <vt:lpwstr>Revised LBAP species information</vt:lpwstr>
  </property>
  <property fmtid="{D5CDD505-2E9C-101B-9397-08002B2CF9AE}" pid="6" name="_PreviousAdHocReviewCycleID">
    <vt:r8>1282241915</vt:r8>
  </property>
  <property fmtid="{D5CDD505-2E9C-101B-9397-08002B2CF9AE}" pid="7" name="dgnword-docGUID">
    <vt:lpwstr>dgnword-docGUID</vt:lpwstr>
  </property>
  <property fmtid="{D5CDD505-2E9C-101B-9397-08002B2CF9AE}" pid="8" name="dgnword-eventsink">
    <vt:lpwstr>dgnword-eventsink</vt:lpwstr>
  </property>
</Properties>
</file>